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86MS0044-01-2024-006308-78</w:t>
      </w:r>
    </w:p>
    <w:p>
      <w:pPr>
        <w:pStyle w:val="Normal"/>
        <w:suppressAutoHyphens w:val="false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36/2104/2024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3 сентябр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Рару Д.Ф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ру Дениса Федоровича, родившегося *** года в ***, работающего ***, проживающего в ***, паспорт ***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2.06.2024 года в 12 час. 36  мин. Рару Д.Ф. в районе  8 км автодороги Нижневартовск-Излучин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Тойота Ленд Крузер»</w:t>
      </w:r>
      <w:r>
        <w:rPr>
          <w:sz w:val="24"/>
          <w:szCs w:val="24"/>
        </w:rPr>
        <w:t xml:space="preserve">, государственный регистрационный знак *** регион, с применением материалов, препятствующих идентификации заднего государственного регистрационного знака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Рару Д.Ф., в судебном заседании с административным правонарушением согласилс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644706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фото-таб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Рару Д.Ф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и отягчающих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ру Дениса Федор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</w:t>
      </w:r>
      <w:r>
        <w:rPr>
          <w:color w:val="FF0000"/>
        </w:rPr>
        <w:t>71819000;</w:t>
      </w:r>
      <w:r>
        <w:rPr/>
        <w:t xml:space="preserve"> Р/счет 03100643000000018700 в РКЦ Ханты-Мансийск//УФК по ХМАО-Югре г. Ханты-Мансийск БИК 007162163 КБК 18811601123010001140; к/с 40102810245370000007, УИН 1881 0486 2402 8001 246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